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1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талиной Оксаны Анатольевны, * года рождения, уроженки р.п. * * района Тюменской области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алина О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6.03.2024 г. в размере 500 рублей, чем совершила в 00 часов 01 минуту 05.06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лина О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талиной О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3.2024 г., которым Баталиной О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31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талиной О.А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талину Окса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талиной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1125201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